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рмалы,ул. Пионерская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рмалы авылы,Пионер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armalinskoe.sp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rma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val="tt-RU"/>
        </w:rPr>
      </w:pPr>
      <w:r>
        <w:rPr>
          <w:rFonts w:eastAsia="Calibri" w:cs="Times New Roman" w:ascii="Times New Roman" w:hAnsi="Times New Roman"/>
          <w:sz w:val="26"/>
          <w:szCs w:val="26"/>
          <w:lang w:val="tt-RU"/>
        </w:rPr>
        <w:t>от 30.09.2022 г.                    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Кармалинского сельского поселения Нижнекамского муниципального района РТ № 39 от 17.12.2021 года «О бюджете муниципального образования «Кармалинское сельское поселение» Нижнекамского муниципального района  Республики Татарстан на 2022 и плановый 2023-2024 год» (в редакции Решение № 11 от 30.06.2022 г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Кармалинское сельское поселение» Нижнекамского муниципального района РТ</w:t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1 пункта 1 статьи 1 цифровое значение «8 091,20 тыс. рублей» заменить цифровым значением « 9 691,0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статьи 1 цифровое значение «8 091,20 тыс. рублей» заменить цифровым значением «11 535,4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ункт 3 статьи 1 изложить в следующей редакции: «Установить дефицит бюджета – 1 844,4 тыс. руб.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 1,3,5,7 к решению Совета муниципального образования «Кармалинское сельское поселение Нижнекамского муниципального района Республики Татарстан» № 39 от 17 декабря 2021 года «О бюджете муниципального образования «Кармалинское сельское поселение» Нижнекамского муниципального района Республики Татарстан на 2022 и плановый 2023-2024год изложить в новой редакции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настоящее решение на специально оборудованных стендах и официальном сайте Кармалинского СП.</w:t>
      </w:r>
    </w:p>
    <w:p>
      <w:pPr>
        <w:pStyle w:val="Normal"/>
        <w:ind w:left="13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армалинского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     А.Д. Кубыш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 от 30.09.2022 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4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69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69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691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691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691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5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5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5,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5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5,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22  от  30.09.2022 г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Кармалинское сельское поселение» Нижнекамского муниципального района Республики Татарстан н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00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90,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6,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69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left="637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 от 30.06.2022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Кармалинское сельское поселение» Нижнекамского муниципального района Республики Татарстан на 2022 год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Кармалин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38,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38,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,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,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,6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0,7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0,7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</w:tr>
      <w:tr>
        <w:trPr>
          <w:trHeight w:val="2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5</w:t>
            </w:r>
          </w:p>
        </w:tc>
      </w:tr>
      <w:tr>
        <w:trPr>
          <w:trHeight w:val="21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0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0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00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9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9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9</w:t>
            </w:r>
          </w:p>
        </w:tc>
      </w:tr>
      <w:tr>
        <w:trPr>
          <w:trHeight w:val="39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95,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95,6</w:t>
            </w:r>
          </w:p>
        </w:tc>
      </w:tr>
      <w:tr>
        <w:trPr>
          <w:trHeight w:val="1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95,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,4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4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12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2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3,8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23,8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23,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23,8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8,2</w:t>
            </w:r>
          </w:p>
        </w:tc>
      </w:tr>
      <w:tr>
        <w:trPr>
          <w:trHeight w:val="28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35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left="5954" w:right="-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 от 30.09.2022 г</w:t>
      </w:r>
    </w:p>
    <w:p>
      <w:pPr>
        <w:pStyle w:val="Normal"/>
        <w:ind w:left="5954" w:right="-1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22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/>
        <w:t>тыс.руб.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Кармалинское сельское поселение»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арма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Кармалин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77,0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0,7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90,7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2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0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0,4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00,4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,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,9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9</w:t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9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95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95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95,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9,4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12,7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2,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3,8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3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23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23,8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6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8,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535,4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0" w:after="223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7:00Z</dcterms:created>
  <dc:creator>Dos-Papados</dc:creator>
  <dc:description/>
  <cp:keywords/>
  <dc:language>en-US</dc:language>
  <cp:lastModifiedBy>Ирина Николаевна</cp:lastModifiedBy>
  <cp:lastPrinted>2022-10-13T11:09:00Z</cp:lastPrinted>
  <dcterms:modified xsi:type="dcterms:W3CDTF">2022-10-14T07:38:00Z</dcterms:modified>
  <cp:revision>602</cp:revision>
  <dc:subject/>
  <dc:title/>
</cp:coreProperties>
</file>